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840" cy="663575"/>
            <wp:effectExtent l="0" t="0" r="0" b="0"/>
            <wp:docPr id="1" name="logo m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ma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4285</wp:posOffset>
                </wp:positionH>
                <wp:positionV relativeFrom="paragraph">
                  <wp:posOffset>-88265</wp:posOffset>
                </wp:positionV>
                <wp:extent cx="4937760" cy="847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32"/>
                              </w:rPr>
                              <w:t>OSNOVNA ŠOLA HELENE PUHAR KRAN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</w:rPr>
                              <w:t>KIDRIČEVA 51, 4000 KRANJ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</w:rPr>
                              <w:t>TEL:04 201 42 90, FAX: 04 201 42 95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</w:rPr>
                              <w:t>tajnistvo@os-hpuhar.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66.75pt;mso-wrap-distance-left:9.05pt;mso-wrap-distance-right:9.05pt;mso-wrap-distance-top:0pt;mso-wrap-distance-bottom:0pt;margin-top:-6.95pt;mso-position-vertical-relative:text;margin-left:9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32"/>
                        </w:rPr>
                        <w:t>OSNOVNA ŠOLA HELENE PUHAR KRANJ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</w:rPr>
                        <w:t>KIDRIČEVA 51, 4000 KRANJ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</w:rPr>
                        <w:t>TEL:04 201 42 90, FAX: 04 201 42 95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</w:rPr>
                        <w:t>tajnistvo@os-hpuhar.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ahoma" w:hAnsi="Tahoma" w:eastAsia="Calibri" w:cs="Tahoma"/>
          <w:sz w:val="24"/>
          <w:szCs w:val="24"/>
          <w:lang w:val="en-US" w:eastAsia="en-US"/>
        </w:rPr>
      </w:pPr>
      <w:r>
        <w:rPr>
          <w:rFonts w:eastAsia="Calibri"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Tahoma" w:hAnsi="Tahoma" w:eastAsia="Calibri" w:cs="Tahoma"/>
          <w:b/>
          <w:b/>
          <w:sz w:val="24"/>
          <w:szCs w:val="24"/>
        </w:rPr>
      </w:pPr>
      <w:r>
        <w:rPr>
          <w:rFonts w:eastAsia="Calibri" w:cs="Tahoma" w:ascii="Tahoma" w:hAnsi="Tahoma"/>
          <w:b/>
          <w:sz w:val="24"/>
          <w:szCs w:val="24"/>
        </w:rPr>
        <w:t>Kranj, 2. 2. 2022</w:t>
      </w:r>
    </w:p>
    <w:p>
      <w:pPr>
        <w:pStyle w:val="Normal"/>
        <w:spacing w:lineRule="auto" w:line="256" w:before="0" w:after="160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PROTOKOL SAMOTESTIRANJA UČENCEV NA OSNOVNI ŠOLI HELENE PUHAR KRANJ</w:t>
      </w:r>
    </w:p>
    <w:p>
      <w:pPr>
        <w:pStyle w:val="Normal"/>
        <w:spacing w:lineRule="auto" w:line="256" w:before="0" w:after="160"/>
        <w:jc w:val="center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I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Calibri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edno samotestiranje na SARS-CoV-2 predstavlja presejalni program, ki omogoča hitro identifikacijo asimptomastkih oseb in oseb v presimptomatskem obdobju, njihov hiter umik in s tem prekinitev širjenja okužbe s koronavirusom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Calibri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 tem protokolom se določajo ciljna skupina, izvajalci, obseg in postopek</w:t>
      </w:r>
    </w:p>
    <w:p>
      <w:pPr>
        <w:pStyle w:val="Normal"/>
        <w:ind w:left="786" w:hanging="0"/>
        <w:jc w:val="both"/>
        <w:rPr>
          <w:rFonts w:ascii="Tahoma" w:hAnsi="Tahoma" w:eastAsia="Calibri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zvedbe samotestiranja oseb s hitrimi antigenskimi testi na SARS-CoV-2.</w:t>
      </w:r>
    </w:p>
    <w:p>
      <w:pPr>
        <w:pStyle w:val="Normal"/>
        <w:ind w:left="786" w:hanging="0"/>
        <w:jc w:val="both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ahoma" w:hAnsi="Tahoma" w:eastAsia="Calibri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eastAsia="Calibri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eastAsia="sl-SI"/>
        </w:rPr>
        <w:t>Samotestiranje na SARS-CoV-2 s hitrimi antigenskimi testi poteka v prostorih šole za vse učence osnovne šole in za učence, ki so vključeni v tretjo do šesto stopnjo posebnega programa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Calibri" w:cs="Tahoma" w:ascii="Tahoma" w:hAnsi="Tahoma"/>
          <w:sz w:val="24"/>
          <w:szCs w:val="24"/>
        </w:rPr>
        <w:t>Učenci s posebnimi potrebami, ki samotestiranja iz zdravstvenih razlogov ali ovir oz. motenj ne morejo izvesti v vzgojno-izobraževalnem zavodu, samotestiranje s starši ali zakonitimi zastopniki opravijo doma, nato šoli sporočijo izvid testa na evidenčnem listu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eastAsia="Calibri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eastAsia="sl-SI"/>
        </w:rPr>
        <w:t>Samotestiranje na SARS-CoV-2 je obvezno in brezplačno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 xml:space="preserve">Samotestiranje na SARS-CoV- 2 se izvaja trikrat tedensko, praviloma ob ponedeljkih, sredah in petkih. </w:t>
      </w:r>
    </w:p>
    <w:p>
      <w:pPr>
        <w:pStyle w:val="Normal"/>
        <w:autoSpaceDE w:val="false"/>
        <w:ind w:left="720" w:hanging="0"/>
        <w:jc w:val="both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V kolikor je učenec odsoten na dan, ko se praviloma izvaja testiranje, se</w:t>
      </w:r>
    </w:p>
    <w:p>
      <w:pPr>
        <w:pStyle w:val="Normal"/>
        <w:autoSpaceDE w:val="false"/>
        <w:ind w:left="720" w:hanging="0"/>
        <w:jc w:val="both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testiranje opravi takoj naslednji dan, ko je prisoten v vzgojno-izobraževalnem zavodu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Samotestirajo se učenci, ki niso bili cepljeni in niso preboleli COVID-19 ali niso bili cepljeni in so preboleli COVID-19, od okužbe pa je minilo več kot šest mesecev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Calibri" w:cs="Tahoma" w:ascii="Tahoma" w:hAnsi="Tahoma"/>
          <w:sz w:val="24"/>
          <w:szCs w:val="24"/>
        </w:rPr>
        <w:t>Učencu pripada za samotestiranje 20 testov na mesec, ki jih pridobi učenec oziroma njegovi starši ali zakoniti zastopniki v lekarni na kartico zdravstvenega zavarovanja ali s potrdilom o vpisu.</w:t>
      </w:r>
    </w:p>
    <w:p>
      <w:pPr>
        <w:pStyle w:val="Normal"/>
        <w:autoSpaceDE w:val="false"/>
        <w:ind w:left="360" w:hanging="0"/>
        <w:jc w:val="both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eastAsia="Calibri" w:cs="Tahoma" w:ascii="Tahoma" w:hAnsi="Tahoma"/>
          <w:sz w:val="24"/>
          <w:szCs w:val="24"/>
        </w:rPr>
        <w:t>III.</w:t>
      </w:r>
    </w:p>
    <w:p>
      <w:pPr>
        <w:pStyle w:val="Normal"/>
        <w:autoSpaceDE w:val="false"/>
        <w:ind w:left="360" w:hanging="0"/>
        <w:jc w:val="both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eastAsia="Calibri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čenec, ki je bil v času udeležbe pri izvajanju vzgojno-izobraževalne dejavnosti v vzgojnoizobraževalnem zavodu v visoko tveganem stiku s povzročiteljem COVID-19, se ne napoti oziroma se mu ne odredi ukrep karantene na domu, če se v vzgojno-izobraževalnem zavodu testira s testi HAG za samotestiranje vsak dan v obdobju sedmih dn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eastAsia="Calibri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čenec, ki je bil v visoko tveganem stiku s povzročiteljem COVID-19 v vzgojnoizobraževalnem zavodu, pa se napoti oziroma se mu odredi ukrep karantene na domu, če je bila v posameznem oddelku potrjena okužba pri več kot 30 % učencev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eastAsia="Calibri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stiranje s testi HAG za samotestiranje velja za izpolnjevanje pogoja PCT za udeležbo v obšolskih dejavnostih med časom, ko učenec uveljavlja izjemo od napotitve oziroma odreditve ukrepa karantene na dom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eastAsia="Calibri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čenec, ki je bil v visoko tveganem stiku s povzročiteljem COVID-19 v vzgojnoizobraževalnem zavodu, se ne napoti oziroma se mu </w:t>
      </w:r>
      <w:r>
        <w:rPr>
          <w:rFonts w:cs="Tahoma" w:ascii="Tahoma" w:hAnsi="Tahoma"/>
          <w:b/>
          <w:sz w:val="24"/>
          <w:szCs w:val="24"/>
        </w:rPr>
        <w:t>ne odredi ukrep karantene na domu</w:t>
      </w:r>
      <w:r>
        <w:rPr>
          <w:rFonts w:cs="Tahoma" w:ascii="Tahoma" w:hAnsi="Tahoma"/>
          <w:sz w:val="24"/>
          <w:szCs w:val="24"/>
        </w:rPr>
        <w:t xml:space="preserve">, in se mu tudi ni treba testirati s testom HAG za samotestiranje, </w:t>
      </w:r>
      <w:r>
        <w:rPr>
          <w:rFonts w:cs="Tahoma" w:ascii="Tahoma" w:hAnsi="Tahoma"/>
          <w:b/>
          <w:sz w:val="24"/>
          <w:szCs w:val="24"/>
        </w:rPr>
        <w:t>če je prebolel COVID-19</w:t>
      </w:r>
      <w:r>
        <w:rPr>
          <w:rFonts w:cs="Tahoma" w:ascii="Tahoma" w:hAnsi="Tahoma"/>
          <w:sz w:val="24"/>
          <w:szCs w:val="24"/>
        </w:rPr>
        <w:t xml:space="preserve">, kar dokazuje z dokazilom: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eastAsia="Calibri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pozitivnem rezultatu potrditvenega testa na virus SARS-CoV-2, ki je starejši od desetih dni in je od pozitivnega rezultata minilo manj kot 45 dni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eastAsia="Calibri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i je prebolel COVID-19, kar dokazuje z dokazilom o pozitivnem rezultatu potrditvenega testa, ki je starejši od desetih dni in je bil cepljen z drugim odmerkom cepiv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eastAsia="Calibri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čenec, ki je bil v visoko tveganem stiku s povzročiteljem COVID-19 v vzgojnoizobraževalnem zavodu, se ne napoti oziroma se mu ne odredi ukrep karantene na domu, in se mu tudi ni treba testirati s testom HAG za samotestiranje, če predloži dokazilo o negativnem rezultatu testa HAG, ki ni starejši od 24 ur od odvzema brisa.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.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sz w:val="24"/>
          <w:szCs w:val="24"/>
        </w:rPr>
      </w:pPr>
      <w:r>
        <w:rPr>
          <w:rFonts w:eastAsia="Calibri"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Samotestiranje na SARS-CoV-2 poteka z verificiranimi hitrimi antigenskimi testi na SARSCoV-2, ki izpolnjujejo pogoje za ta namen. Samotestiranje se izvaja skladno z navodili proizvajalca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ahoma" w:hAnsi="Tahoma" w:eastAsia="Calibri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goj za samotestiranje na SARS-CoV-2 je, da se učenec počuti zdrav, brez znakov akutne okužbe dihal ali prebavil. V primeru bolezenskih znakov morajo njegovi starši oziroma zakoniti zastopniki učenca poklicati v ambulanto izbranega osebnega zdravnika, ki ga bo napotil v izolacijo in podal vsa nadaljnja navodila</w:t>
      </w:r>
      <w:r>
        <w:rPr>
          <w:rFonts w:cs="Tahoma" w:ascii="Tahoma" w:hAnsi="Tahoma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V.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Učenci test izvedejo v učilnici, kjer poteka pouk prvo šolsko ur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Učitelj, ki poučuje prvo uro pouka, spremlja samotestiranje učencev in preveri evidenčne liste tistih učencev, ki se samotestirajo dom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 w:cs="Tahoma" w:ascii="Tahoma" w:hAnsi="Tahoma"/>
          <w:sz w:val="24"/>
          <w:szCs w:val="24"/>
        </w:rPr>
        <w:t>Učenci, ki so se samotestirali doma, učitelju predložijo na vpogled evidenčni list.</w:t>
      </w:r>
    </w:p>
    <w:p>
      <w:pPr>
        <w:pStyle w:val="Normal"/>
        <w:autoSpaceDE w:val="false"/>
        <w:ind w:left="720" w:hanging="0"/>
        <w:jc w:val="both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 xml:space="preserve">Če se učenec ni samotestiral doma ali je pozabil prinesti izpolnjen evidenčni lista, učitelj, ki poučuje prvo uro, vzpostavi stik s starši. </w:t>
      </w:r>
    </w:p>
    <w:p>
      <w:pPr>
        <w:pStyle w:val="Normal"/>
        <w:autoSpaceDE w:val="false"/>
        <w:ind w:left="720" w:hanging="0"/>
        <w:jc w:val="both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 xml:space="preserve">Starši lahko v tem primeru podajo ustno soglasje in privolijo, da se učenec samotestira v šoli. Učitelj o tem naredi uradni zaznamek.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Calibri" w:cs="Tahoma" w:ascii="Tahoma" w:hAnsi="Tahoma"/>
          <w:sz w:val="24"/>
          <w:szCs w:val="24"/>
        </w:rPr>
        <w:t>Učenec lahko tudi odide na samotestiranje domov. Če je test negativen, se učenec vrne v šolo.</w:t>
      </w:r>
    </w:p>
    <w:p>
      <w:pPr>
        <w:pStyle w:val="Normal"/>
        <w:autoSpaceDE w:val="false"/>
        <w:ind w:left="720" w:hanging="0"/>
        <w:jc w:val="both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 xml:space="preserve">Če starši ne dovolijo samotestiranja, mora učenec zapustiti prostore šole.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Šola ne zbira dokazil o izpolnjevanju pogoja PCT in ne vodi evidenc o učencih, ki izpolnjujejo pogoj oz. se samotestiraj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Kontaktne številke staršev se nahajajo v matični učilnici učencev.</w:t>
      </w:r>
    </w:p>
    <w:p>
      <w:pPr>
        <w:pStyle w:val="Normal"/>
        <w:autoSpaceDE w:val="false"/>
        <w:ind w:left="720" w:hanging="0"/>
        <w:jc w:val="center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autoSpaceDE w:val="false"/>
        <w:ind w:left="720" w:hanging="0"/>
        <w:jc w:val="center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VI.</w:t>
      </w:r>
    </w:p>
    <w:p>
      <w:pPr>
        <w:pStyle w:val="Normal"/>
        <w:autoSpaceDE w:val="false"/>
        <w:ind w:left="720" w:hanging="0"/>
        <w:jc w:val="center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 xml:space="preserve">V primeru pozitivnega rezultata testa pri samotestiranju na SARS-CoV-2 učenec in ravnatelj ravnata v skladu z Navodili NIJZ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 xml:space="preserve">Razrednik oz. ravnatelj o tem obvesti starše oziroma njegove zakonite zastopnike. Učenec počaka starše v sobi za izolacijo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eastAsia="Calibri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 primeru pozitivnega rezultata testa pri samotestiranju učenca, ga njegovi starši oziroma zakoniti zastopniki v roku 24 ur napotijo na HAG testiranj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eastAsia="Calibri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napotitvi na PCR testiranje odloči le osebni zdravnik ali pediater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eastAsia="Calibri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čenec v primeru pozitivnega rezultata samotestiranja HAG počaka v samoizolaciji. Učenec ne sme zapuščati doma, omejiti mora stike z ostalimi osebami in dosledno upoštevati priporočila za preprečevanje širjenja bolezn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eastAsia="Calibri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V primeru pozitivnega HAG / PCR testa starši oziroma zakoniti zastopniki obvestijo ravnatelja šole oziroma razredničarko, in otrokovega izbranega osebnega zdravnika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eastAsia="Calibri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Ravnatelj ob sumu ali potrjenem primeru okužbe s SARS-CoV-2 v zavodu ravna v skladu z navodili NIJZ (Navodila vzgojno-izobraževalnim zavodom (VIZ) ob sumu ali potrjenem primeru okužbe s SARS-CoV-2 v zavodu)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eastAsia="Calibri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 primeru negativnega HAG / PCR testa učenec nadaljuje proces izobraževanja oziroma pouka.</w:t>
      </w:r>
    </w:p>
    <w:p>
      <w:pPr>
        <w:pStyle w:val="Normal"/>
        <w:autoSpaceDE w:val="false"/>
        <w:jc w:val="both"/>
        <w:rPr>
          <w:rFonts w:ascii="Tahoma" w:hAnsi="Tahoma" w:eastAsia="Calibri" w:cs="Tahoma"/>
          <w:b/>
          <w:b/>
          <w:sz w:val="24"/>
          <w:szCs w:val="24"/>
        </w:rPr>
      </w:pPr>
      <w:r>
        <w:rPr>
          <w:rFonts w:eastAsia="Calibri" w:cs="Tahoma" w:ascii="Tahoma" w:hAnsi="Tahoma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b/>
          <w:b/>
          <w:sz w:val="24"/>
          <w:szCs w:val="24"/>
        </w:rPr>
      </w:pPr>
      <w:r>
        <w:rPr>
          <w:rFonts w:eastAsia="Calibri"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poglavje"/>
      <w:lvlJc w:val="left"/>
      <w:pPr>
        <w:tabs>
          <w:tab w:val="num" w:pos="0"/>
        </w:tabs>
        <w:ind w:left="2127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GlavaZnak">
    <w:name w:val="Glav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Navadensplet">
    <w:name w:val="Navaden (splet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6:38:00Z</dcterms:created>
  <dc:creator>Ales Zitnik</dc:creator>
  <dc:description/>
  <cp:keywords/>
  <dc:language>en-US</dc:language>
  <cp:lastModifiedBy>Admin</cp:lastModifiedBy>
  <cp:lastPrinted>2021-11-26T13:07:00Z</cp:lastPrinted>
  <dcterms:modified xsi:type="dcterms:W3CDTF">2022-02-02T12:45:00Z</dcterms:modified>
  <cp:revision>18</cp:revision>
  <dc:subject/>
  <dc:title/>
</cp:coreProperties>
</file>