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114300</wp:posOffset>
                </wp:positionV>
                <wp:extent cx="6044565" cy="0"/>
                <wp:effectExtent l="0" t="14605" r="0" b="14605"/>
                <wp:wrapNone/>
                <wp:docPr id="1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9pt" to="473.05pt,-9pt" ID="Raven povezovalnik 2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70940" cy="12280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463296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32"/>
                              </w:rPr>
                              <w:t>OSNOVNA ŠOLA HELENE PUHAR KRAN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KIDRIČEVA 51, 4000 KRAN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6"/>
                                <w:szCs w:val="16"/>
                              </w:rPr>
                              <w:t>TEL.: 04 20 14 290, FAX: 04 201 42 9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tajnistvo@os-hpuhar.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www.os-hpuhar.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av.št.: 816287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99pt;mso-wrap-distance-left:9.05pt;mso-wrap-distance-right:9.05pt;mso-wrap-distance-top:0pt;mso-wrap-distance-bottom:0pt;margin-top:0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32"/>
                        </w:rPr>
                        <w:t>OSNOVNA ŠOLA HELENE PUHAR KRAN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KIDRIČEVA 51, 4000 KRANJ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6"/>
                          <w:szCs w:val="16"/>
                        </w:rPr>
                        <w:t>TEL.: 04 20 14 290, FAX: 04 201 42 95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ahoma" w:hAnsi="Tahoma" w:cs="Tahom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</w:rPr>
                        <w:t>tajnistvo@os-hpuhar.s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</w:rPr>
                        <w:t>www.os-hpuhar.s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</w:rPr>
                        <w:t>dav.št.: 8162875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PRIDOBITEV SREDSTEV IZ ŠOLSKEGA SKL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N PRIIMEK VLAGATELJA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SLOV IN TELEFONSKA ŠTEVILKA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N: 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OGO VLAGAM ZA OTROKA: _____________________________, razred/stopnja 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DAVČNA ŠTEVILKA </w:t>
      </w:r>
      <w:r>
        <w:rPr>
          <w:rFonts w:cs="Arial" w:ascii="Arial" w:hAnsi="Arial"/>
          <w:b/>
          <w:szCs w:val="24"/>
        </w:rPr>
        <w:t>OTROKA:</w:t>
      </w:r>
      <w:r>
        <w:rPr>
          <w:rFonts w:cs="Arial" w:ascii="Arial" w:hAnsi="Arial"/>
          <w:szCs w:val="24"/>
        </w:rPr>
        <w:t xml:space="preserve">  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ESEK, KI BI GA LAHKO PLAČALI SAMI: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družini živijo naslednji član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n priime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odstveno razmerje (mož, žena, sin, hči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(zaposlen, nezaposlen, predšolski, učenec, dijak, študent…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ugo</w:t>
      </w:r>
      <w:r>
        <w:rPr>
          <w:rFonts w:cs="Arial" w:ascii="Arial" w:hAnsi="Arial"/>
          <w:sz w:val="24"/>
          <w:szCs w:val="24"/>
        </w:rPr>
        <w:t xml:space="preserve"> (dolgotrajna bolezen, dolgotrajnejši socialni problemi in druge posebnosti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Obvezne priloge</w:t>
      </w:r>
      <w:r>
        <w:rPr>
          <w:rFonts w:cs="Arial" w:ascii="Arial" w:hAnsi="Arial"/>
          <w:szCs w:val="20"/>
          <w:u w:val="single"/>
        </w:rPr>
        <w:t>:</w:t>
      </w:r>
      <w:r>
        <w:rPr>
          <w:rFonts w:cs="Arial" w:ascii="Arial" w:hAnsi="Arial"/>
          <w:szCs w:val="20"/>
        </w:rPr>
        <w:t xml:space="preserve"> - odločba o otroškem dodatku (ali odločba o prejemanju denarne socialne pomoči ali druga dokazil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Spodaj podpisani vlagatelj soglašam z zbiranjem podatkov o materialnem stanju družine z namenom pridobitve sredstev iz Šolskega sklada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datki bodo uporabljeni izključno v ta namen in uporabljeni v skladu z Zakonom o varstvu osebnih podatko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j in datum: ________________                   Podpis vlagatelja: ________________</w:t>
      </w:r>
    </w:p>
    <w:p>
      <w:pPr>
        <w:pStyle w:val="Normal"/>
        <w:ind w:left="2124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2:00Z</dcterms:created>
  <dc:creator>Win xp</dc:creator>
  <dc:description/>
  <cp:keywords/>
  <dc:language>en-US</dc:language>
  <cp:lastModifiedBy>Majda Praprotnik</cp:lastModifiedBy>
  <cp:lastPrinted>2021-03-17T13:56:00Z</cp:lastPrinted>
  <dcterms:modified xsi:type="dcterms:W3CDTF">2022-10-20T21:22:00Z</dcterms:modified>
  <cp:revision>2</cp:revision>
  <dc:subject/>
  <dc:title> </dc:title>
</cp:coreProperties>
</file>